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6215</wp:posOffset>
            </wp:positionH>
            <wp:positionV relativeFrom="paragraph">
              <wp:posOffset>-558165</wp:posOffset>
            </wp:positionV>
            <wp:extent cx="6477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Subtitle"/>
        <w:rPr/>
      </w:pPr>
      <w:r>
        <w:rPr>
          <w:sz w:val="30"/>
          <w:szCs w:val="30"/>
        </w:rPr>
        <w:t xml:space="preserve">ГЛАВА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ГОРОДА ВЛАДИВОСТО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25"/>
        <w:gridCol w:w="2835"/>
      </w:tblGrid>
      <w:tr>
        <w:trPr>
          <w:trHeight w:val="222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восто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3</w:t>
            </w:r>
          </w:p>
        </w:tc>
      </w:tr>
    </w:tbl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города Владивос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03.2009 № 282 «О городском ежегод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приниматель года»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rPr/>
      </w:pPr>
      <w:r>
        <w:rPr/>
        <w:t>Руководствуясь федеральными законами: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города Владивостока, постановлением администрации города Владивостока от 18.09.2013 № 2673 «Об утверждении муниципальной программы «Развитие малого и среднего предпринимательства в городе Владивостоке» на 2014 - 2018 годы», в целях поддержки и стимулирования малого и среднего предпринимательства и поощрения лучших субъектов предпринимательства, вносящих вклад в развитие экономики города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539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firstLine="539"/>
        <w:rPr/>
      </w:pPr>
      <w:r>
        <w:rPr/>
      </w:r>
    </w:p>
    <w:p>
      <w:pPr>
        <w:pStyle w:val="Heading"/>
        <w:jc w:val="both"/>
        <w:rPr/>
      </w:pPr>
      <w:r>
        <w:rPr>
          <w:szCs w:val="28"/>
        </w:rPr>
        <w:t xml:space="preserve">п о с т а н о в л я ю: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города Владивостока от 25.03.2009                  № 282 «О городском ежегодном конкурсе «Предприниматель года»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№ 2 изложить в следующей редакции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приложения № 1, № 2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форму изложить в следующей редакции (приложение № 3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работе со СМИ администрации города Владивостока (Ткаченко И.В.) опубликовать настоящее постановление в официальных средствах массовой информации и разместить на официальном сайте администрации города Владивосто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l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                      на заместителя главы администрации Зубову Н.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И.С.Пушкар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  <w:bookmarkStart w:id="0" w:name="Par70"/>
      <w:bookmarkStart w:id="1" w:name="Par70"/>
      <w:bookmarkEnd w:id="1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ладивостока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ладивосто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3.2009 № 28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урсной комиссии по проведению городского ежегодного конкурса «Предприниматель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нкурсной комисс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ьина Марина Владимировна, заместитель начальника управления экономики и развития предпринимательства администрации города Владивосто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конкурсной комисс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угина Татьяна Константиновна, начальник отдела развития малого и среднего предпринимательства управления экономики и развития предпринимательства администрации города Владивосто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нкурсной комисс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шенкова Анна Николаевна, главный специалист 1 разряда                        отдела развития малого и среднего предпринимательства управления экономики и развития предпринимательства администрации города Владивост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филофьев Алексей Михайлович, директор Регионального центра «Дальневосточный» - управляющий Дальневосточного филиала Закрытого акционерного общества «Банк Интез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олипецкий Вячеслав Борисович, заместитель председателя Приморского регионального отделения общественной организации малого и среднего предпринимательства «ОПОРА РОСС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селов Михаил Витальевич, Вице-президент Союза «Приморской торгово-промышленной палаты», Член Региональной ревизионной комиссии регионального исполнительного комитета Всероссийской политической партии «ЕДИНАЯ РОССИЯ», Председатель комитета по местному самоуправлению, правопорядку и законности Думы города Владивост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врид Татьяна Владимировна, директор Общеобразовательной школы-интерната среднего (полного) общего образования для одаренных детей Федерального государственного бюджетного образовательного учреждения высшего профессионального образования «Владивостокский государственный университет экономики и сервис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арский Андрей Сергеевич, управляющий Приморским отделением      № 8635 открытого акционерного общества «Сберегательный банк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ванищев Роман Сергеевич, президент Некоммерческого партнерства предприятий индустрии гостеприимства «Дальневосточная Ассоциация рестораторов и отельеро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563C1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Ивашкин Александр Владимирович, председатель Некоммерческого партнерства «Лига Финансовых Институтов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томин Сергей Иванович, индивидуальный предприниматель, член правления некоммерческого партнерства «Лига торговых предпринимател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вгородова Елена Викторовна, директор муниципального казенного учреждения «Центр развития предприниматель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итель Татьяна Павловна, председатель правления некоммерческого партнерства «Ремесленная палата Приморского кра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Химяченко Евгения Алексеевна, директор инновационного                   бизнес-инкубатора Федерального государственного бюджетного образовательного учреждения высшего профессионального образования «Владивостокский государственный университет экономики и сервис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развития 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ладивостока </w:t>
        <w:tab/>
        <w:tab/>
        <w:t xml:space="preserve">                                 М.В.Иль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ладивостока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numPr>
          <w:ilvl w:val="0"/>
          <w:numId w:val="0"/>
        </w:numPr>
        <w:ind w:left="5580" w:firstLine="2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ладивост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от 25.03.2009   № 28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городском ежегодном конкурсе «Предприниматель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82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городском ежегодном конкурсе «Предприниматель года» (далее - Положение) определяет общий порядок организации и проведения городского ежегодного конкурса «Предприниматель года» среди субъектов малого и среднего предпринимательства с целью определения лучшего предпринимателя города Владивостока по заявленным номинациям (далее – конкурс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ородской ежегодный конкурс «Предприниматель года» проводится администрацией города Владивостока в лице управления экономики и развития предпринимательства администрации города Владивостока (далее - организатор конкурса) в рамках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городе Владивостоке на 2014 - 2018 годы», утвержденной постановлением администрации города Владивостока от 18.09.2013 № 267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ципами конкурса являются гласность и объективность оценки, создание равных условий для всех субъектов малого и среднего предпринимательства, зарегистрированных в городе Владивосток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курс проводится ежегод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ирование организации и проведения конкурса осуществляется в пределах предусмотренного финансирования в бюджете Владивостокского городск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еятельности субъектов малого и среднего предпринимательства города Владивосто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лучших субъектов малого и среднего предпринимательства города Владивостока, вносящих вклад в социально-экономическое развитие города Владивост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иболее эффективно развивающихся субъектов малого и среднего предпринимательства города Владивосто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опыта работы победителей конкурса для дальнейшего его распростран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деятельности субъектов малого и среднего предпринимательства города Владивост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05"/>
      <w:bookmarkEnd w:id="5"/>
      <w:r>
        <w:rPr>
          <w:rFonts w:cs="Times New Roman" w:ascii="Times New Roman" w:hAnsi="Times New Roman"/>
          <w:sz w:val="28"/>
          <w:szCs w:val="28"/>
        </w:rPr>
        <w:t>3. Условия и порядок проведения конкурса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среди субъектов малого и среднего предпринимательства, ведущих хозяйственную деятельность на территории города Владивост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и проведения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проводится один раз в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 для участия в конкурсе ведется с 25 марта по 20 апреля текущего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 и определение победителей конкурса осуществляются до 20 мая текущего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бедителей конкурса проводится в течение 10 дней после подведения итогов конкурса и определения победителей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конкурс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6" w:name="Par115"/>
      <w:bookmarkEnd w:id="6"/>
      <w:r>
        <w:rPr>
          <w:rFonts w:cs="Times New Roman" w:ascii="Times New Roman" w:hAnsi="Times New Roman"/>
          <w:sz w:val="28"/>
          <w:szCs w:val="28"/>
        </w:rPr>
        <w:t>3.3.1. Для участия в конкурсе субъект малого и среднего предпринимательства города Владивостока направляет организатору конкурса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ка городского ежегодного конкурса «Предприниматель года» по основному виду деятельности (форм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ата награждения победителей конкурса определяется организатором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Документы, представленные на конкурс, не возвращаю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оверка сведений в документах, поданных на участие в конкурсе, проводится организатором конкурса не более пяти рабочих дней. В случае, если пакет предоставленных документов соответствует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ом 3.3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ункта, организатор конкурса признает субъект малого и среднего предпринимательства города Владивостока участником конкурса (далее – участник конкурса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конкурса размещается в официальных средствах массовой информации города Владивостока и на официальном сайте администрации города Владивостока www.vlc.ru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 проводится по номинациям, определяемым следующими критериям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«Успешный старт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участником конкурса от одного календарного года до двух календарных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ожительного финансового результата деятельности участника конкурса за прошедший г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«</w:t>
      </w:r>
      <w:r>
        <w:rPr>
          <w:rFonts w:cs="Times New Roman" w:ascii="Times New Roman" w:hAnsi="Times New Roman"/>
          <w:sz w:val="28"/>
          <w:szCs w:val="28"/>
          <w:lang w:bidi="en-US"/>
        </w:rPr>
        <w:t>Лучшее предприятие в сфере торговл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астником конкурса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сфере розничной и оптовой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торговл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товарам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потребительского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на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роста показателей развития участника конкурса за три предшествующих календарных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«</w:t>
      </w:r>
      <w:r>
        <w:rPr>
          <w:rFonts w:cs="Times New Roman" w:ascii="Times New Roman" w:hAnsi="Times New Roman"/>
          <w:sz w:val="28"/>
          <w:szCs w:val="28"/>
          <w:lang w:bidi="en-US"/>
        </w:rPr>
        <w:t>Лучшее предприятие в сфере производст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- осуществлени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участником конкурса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обрабатывающей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сфер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производ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роста показателей развития участника конкурса за три предшествующих календарных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«</w:t>
      </w:r>
      <w:r>
        <w:rPr>
          <w:rFonts w:cs="Times New Roman" w:ascii="Times New Roman" w:hAnsi="Times New Roman"/>
          <w:sz w:val="28"/>
          <w:szCs w:val="28"/>
          <w:lang w:bidi="en-US"/>
        </w:rPr>
        <w:t>Лучшее предприятие в сфере услуг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еятельности </w:t>
      </w:r>
      <w:r>
        <w:rPr>
          <w:rFonts w:cs="Times New Roman" w:ascii="Times New Roman" w:hAnsi="Times New Roman"/>
          <w:sz w:val="28"/>
          <w:szCs w:val="28"/>
        </w:rPr>
        <w:t>участником конкурса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сфер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потребительских услуг населе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роста показателей развития участника конкурса за три предшествующих календарных го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«Молодой предприниматель года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ельская деятельность без образования юридического лица или наличие доли участника конкурса в уставном капитале юридического лица не менее 50 проц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участника конкурса до 30 ле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инамика роста показателей развития участника конкурса за три предшествующих календарных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37"/>
      <w:bookmarkStart w:id="8" w:name="Par13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, уполномоченный подводить итоги конкурса и определять победителей конкурса (далее - конкурсная комиссия), образуется в количестве не более 15 человек. Членами конкурсной комиссии могут быть представители администрации города Владивостока и Думы города Владивостока, организаций всех организационно-правовых форм, общественных объедин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конкурсную комиссию возлагаются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участников конкур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пределении победителей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ая комиссия правомочна в пределах своей компетенции принимать решения, если на заседании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конкурсной комиссии принимаются простым большинством голосов ее членов, принявших участие в заседании, открытым голосованием. В случае равенства голосов решающим является голос председателя конкурсной комиссии. В случае отсутствия председателя конкурсной комиссии либо по его поручению заместитель председателя конкурсной комиссии исполняет обязанности председателя. Решение конкурсной комиссии оформляется протоколом, который подписывается председателем и секретарем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48"/>
      <w:bookmarkEnd w:id="9"/>
      <w:r>
        <w:rPr>
          <w:rFonts w:cs="Times New Roman" w:ascii="Times New Roman" w:hAnsi="Times New Roman"/>
          <w:sz w:val="28"/>
          <w:szCs w:val="28"/>
        </w:rPr>
        <w:t>5. Критерии и порядок конкурсного отбор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0" w:name="Par150"/>
      <w:bookmarkEnd w:id="10"/>
      <w:r>
        <w:rPr>
          <w:rFonts w:cs="Times New Roman" w:ascii="Times New Roman" w:hAnsi="Times New Roman"/>
          <w:sz w:val="28"/>
          <w:szCs w:val="28"/>
        </w:rPr>
        <w:t>5.1. Критериями конкурсного отбора при определении победителей конкурса являются следующие показатели участников конкурса за три предшествующих календарных год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численность работ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заработная плата одного работни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платежи в бюджеты всех уровн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учка от реализации товаров (работ, услуг) по основному виду деятельности участника конкур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итерии, указанные для каждой номинации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Качественными </w:t>
      </w:r>
      <w:r>
        <w:rPr>
          <w:rFonts w:cs="Times New Roman" w:ascii="Times New Roman" w:hAnsi="Times New Roman"/>
          <w:sz w:val="28"/>
          <w:szCs w:val="28"/>
        </w:rPr>
        <w:t>критериями конкурсного отбора при определении победителей конкурса являются следующие показатели участников конкурса: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деловая репутация,</w:t>
      </w:r>
      <w:r>
        <w:rPr>
          <w:rFonts w:cs="Times New Roman" w:ascii="Times New Roman" w:hAnsi="Times New Roman"/>
          <w:sz w:val="28"/>
          <w:szCs w:val="28"/>
        </w:rPr>
        <w:t xml:space="preserve"> деловая активность</w:t>
      </w:r>
      <w:r>
        <w:rPr>
          <w:rFonts w:cs="Times New Roman" w:ascii="Times New Roman" w:hAnsi="Times New Roman"/>
          <w:sz w:val="28"/>
          <w:szCs w:val="28"/>
          <w:lang w:bidi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ие в благотворительных, спонсорских программах, мероприятиях социальной направл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пределение победителей конкурса проводится путем начисления баллов по критериям соответствующей номинации конкурса на основании данных документов, представленных участниками конкурса. Конкурсная комиссия имеет право запрашивать у участника конкурса дополнительную информацию для проверки достоверности предоставленных документов и повышения объективности оцен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 выставляют баллы по трехбалльной шкале по каждому критерию, указанному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«низкая» - 1 балл, «средняя» - 2 балла, «высокая» - 3 бал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курс в отдельной номинации считается несостоявшимся, если организатору конкурса от субъектов малого и среднего предпринимательства города Владивостока поданы документы одним субъектом малого и среднего предпринимательства, предусмотренные подпунктом 3.3.1 пункта 3.3 настоящего Положения, на участие в конкурс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конкурса устанавливается одно призовое место по каждой номинации. Победителем конкурса признается участник конкурса, набравший наибольшее количество баллов в соответствующей номинации конкур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бедителям конкурса вручаются дипломы со званием «Предприниматель года» (с указанием соответствующего года проведения конкурса), ценные подарки на сумму 30 000 рублей (каждый) и подарочные букеты на сумму 1 500 рублей (кажды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Награждение победителей конкурса по каждой номинации проходит в торжественной обстановке в празднично украшенном зале в сопровождении концертной программы с участием творческих коллектив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тоги конкурса размещаются в официальных средствах массовой информации города Владивостока и на официальном сайте администрации города Владивостока www.vlc.ru.</w:t>
      </w:r>
      <w:bookmarkStart w:id="11" w:name="Par167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развития предпринимательства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ладивостока </w:t>
        <w:tab/>
        <w:tab/>
        <w:t xml:space="preserve">                                М.В.Ильина»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ладивостока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кета участника городского ежегодного конкурс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приниматель года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8"/>
        <w:gridCol w:w="1391"/>
        <w:gridCol w:w="1444"/>
        <w:gridCol w:w="115"/>
        <w:gridCol w:w="1820"/>
      </w:tblGrid>
      <w:tr>
        <w:trPr>
          <w:trHeight w:val="1303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курсе по номинации (указать номинацию):    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шный старт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в сфере торговли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в сфере производства»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ее предприятие в сфере услуг»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ой предприниматель года»    </w:t>
            </w:r>
          </w:p>
        </w:tc>
      </w:tr>
      <w:tr>
        <w:trPr>
          <w:trHeight w:val="2591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б участн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рганизации (индивидуального предпринимателя), адрес официального сайта (при наличии)       </w:t>
              <w:br/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 (полностью), дата рождения  руководителя организации (индивидуального предпринимате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дентификационный номер налогоплательщика (ИНН) _______________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ата государственной регистрации: «___» ________________________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дрес участника конкурса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: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: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_______________________________</w:t>
              <w:br/>
              <w:t xml:space="preserve">город (населенный пункт)             </w:t>
              <w:br/>
              <w:t>___________________________________</w:t>
              <w:br/>
              <w:t>улица ______________________________</w:t>
              <w:br/>
              <w:t>№ дома ___________, № кв. __________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______________________________</w:t>
              <w:br/>
              <w:t xml:space="preserve">город (населенный пункт)            </w:t>
              <w:br/>
              <w:t>_________________________________</w:t>
              <w:br/>
              <w:t>улица ___________________________</w:t>
              <w:br/>
              <w:t>№ дома _____________, № кв. ______</w:t>
            </w:r>
          </w:p>
        </w:tc>
      </w:tr>
      <w:tr>
        <w:trPr>
          <w:trHeight w:val="1253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редители (акционеры, участники) и их доля в уставном капита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&lt;*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 (или Ф.И.О. учредителя)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уставном</w:t>
              <w:br/>
              <w:t xml:space="preserve">капитале (%)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ведения о руководителе и лицах, имеющих право без доверенности        </w:t>
              <w:br/>
              <w:t xml:space="preserve">действовать от имени участника конкурс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</w:t>
              <w:br/>
              <w:t xml:space="preserve">(должность, Ф.И.О. полностью)                       </w:t>
              <w:br/>
              <w:t xml:space="preserve">тел.: ____________, моб. тел.: _____________, эл. адрес: ________________ </w:t>
              <w:br/>
              <w:t xml:space="preserve">Главный бухгалтер _______________________________________________________ </w:t>
              <w:br/>
              <w:t xml:space="preserve">(Ф.И.О. полностью)                           </w:t>
              <w:br/>
              <w:t xml:space="preserve">тел.: ____________, моб. тел.: _____________, эл. адрес: ________________ </w:t>
              <w:br/>
              <w:t xml:space="preserve">Контактное лицо _________________________________________________________ </w:t>
              <w:br/>
              <w:t xml:space="preserve">(Ф.И.О., полностью)                           </w:t>
              <w:br/>
              <w:t xml:space="preserve">тел.: ____________, моб. тел.: _____________, эл. адрес: ________________ 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иды экономической деятельности (согласно Общероссийскому классификатору видов экономической деятельности)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ходов </w:t>
              <w:br/>
              <w:t>в выручке (%)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казатели развития участника за два предшествующих календарных года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___ год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___ год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___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(чел.)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одного  работающего (тыс. руб.)     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платежи в бюджеты всех уровней (тыс. руб.)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товаров (работ, услуг)  по основному виду деятельности (тыс. руб.)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циальная ответственность и деловая активность, внешняя оценка деятельности организации</w:t>
            </w:r>
          </w:p>
        </w:tc>
      </w:tr>
      <w:tr>
        <w:trPr>
          <w:trHeight w:val="2085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 благодарственные письма, положительные отзывы партнеров, потребителей, наличие публикаций в СМИ (перечислить, приложить коп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 участие в благотворительных, спонсорских программах, мероприятиях социальной направленности (перечислить, приложить копии документов, подтверждающих участие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 общественная деятельность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 наличие дипломов, грамот, свидетельствующих об участии в форумах, конкурсах, выставочно-ярмарочных мероприятиях (перечислить, приложить коп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- индивидуальные предпринимате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анкеты не заполняю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 Порядком проведения городского ежегодного конкурса «Предприниматель года» ознакомлен и согласен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налогам и сборам в бюджеты всех уровней и государственные внебюджетные фонды отсутствуе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анкете и прилагаемых к ней документах, гарантиру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</w:t>
        <w:tab/>
        <w:tab/>
        <w:t xml:space="preserve"> подпись                        И.О.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развития 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ладивостока </w:t>
        <w:tab/>
        <w:tab/>
        <w:t xml:space="preserve">                                   М.В.Иль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360" w:top="125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0869F16B23D37978CB5EA3716D744CF85A37AFF8E149362E0F89831693278Bb9r2A" TargetMode="External"/><Relationship Id="rId4" Type="http://schemas.openxmlformats.org/officeDocument/2006/relationships/hyperlink" Target="consultantplus://offline/ref=B30869F16B23D37978CB5EA3716D744CF85A37AFF8E149362E0F89831693278B92FA5F960DD1E3170C8FB6b6r1A" TargetMode="External"/><Relationship Id="rId5" Type="http://schemas.openxmlformats.org/officeDocument/2006/relationships/hyperlink" Target="consultantplus://offline/ref=B30869F16B23D37978CB5EA3716D744CF85A37AFF9E44E362A0F89831693278B92FA5F960DD1E3170C8EB3b6rAA" TargetMode="External"/><Relationship Id="rId6" Type="http://schemas.openxmlformats.org/officeDocument/2006/relationships/hyperlink" Target="consultantplus://offline/ref=BD8775F005F1EEFB774F4400A2059ABA0902A55CE5A62CA22F483653385A40959C70B166B1E1F20F7FE617s64FE" TargetMode="External"/><Relationship Id="rId7" Type="http://schemas.openxmlformats.org/officeDocument/2006/relationships/hyperlink" Target="consultantplus://offline/ref=E814E52D200E54454B590C803BA049EACA52E35061B4F7121599499AD948D7639415710518D1F93E2A6B4AP4H3F" TargetMode="External"/><Relationship Id="rId8" Type="http://schemas.openxmlformats.org/officeDocument/2006/relationships/hyperlink" Target="consultantplus://offline/ref=473176A11543AFDA6DF19E72E181567686EB2AB33E5985E9EEB4F9C3274F01DED714D79DFB60E8F1E4C650k7l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53:00Z</dcterms:created>
  <dc:creator>Анна Николаевна Яшенкова</dc:creator>
  <dc:description/>
  <cp:keywords/>
  <dc:language>en-US</dc:language>
  <cp:lastModifiedBy>Татьяна Константиновна Лугина</cp:lastModifiedBy>
  <cp:lastPrinted>2015-03-17T09:23:00Z</cp:lastPrinted>
  <dcterms:modified xsi:type="dcterms:W3CDTF">2015-03-23T22:53:00Z</dcterms:modified>
  <cp:revision>2</cp:revision>
  <dc:subject/>
  <dc:title/>
</cp:coreProperties>
</file>